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JD BUM Kop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ržavno prvenstvo FW in Slalom / Slovenian Championship FW and Slal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9. – 18.9.2011, Žuster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ec / Competitor: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Klub / Club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/ 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 / Telephone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ja / Class FW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na jadru / Sailnumber: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a / board: 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k / Fin: ________________________________________________________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k / Fin: ________________________________________________________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nik / Fin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Kategorija / Class Slalom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na jadru / Sailnumber: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a / board: ________________________________________________________</w:t>
      </w:r>
    </w:p>
    <w:p>
      <w:pPr>
        <w:pStyle w:val="Odstavekseznama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a / board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ro, površina / Sail, area: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štoval bom ISAF Regatna pravila, Najavo regate, Pravila za jadranje in vsa ostala pravila, katera določajo to tekmovanj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 agree to be bound the ISAF Racing Rules od Sailing (ISAF RRS), Notice of Race, Sailing instructions and by all other rules that govern this ev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/ Place: __________________________</w:t>
        <w:tab/>
        <w:tab/>
        <w:t>Datum / Date: 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tekmovalca / Competitor's signature: 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Heading21">
    <w:name w:val="Heading 21"/>
    <w:basedOn w:val="Default"/>
    <w:next w:val="Default"/>
    <w:qFormat/>
    <w:pPr/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9:00Z</dcterms:created>
  <dc:creator>Tea</dc:creator>
  <dc:description/>
  <dc:language>en-US</dc:language>
  <cp:lastModifiedBy>Windows User</cp:lastModifiedBy>
  <cp:lastPrinted>2011-09-05T13:42:00Z</cp:lastPrinted>
  <dcterms:modified xsi:type="dcterms:W3CDTF">2011-09-05T11:51:00Z</dcterms:modified>
  <cp:revision>3</cp:revision>
  <dc:subject/>
  <dc:title>Klub jedrenja na dasci JADRIJA Šibenik</dc:title>
</cp:coreProperties>
</file>